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_2 BIS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Dichiarazione personale cumulativa docenti 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 ,  in servizio nell’a.s. </w:t>
      </w:r>
      <w:r>
        <w:rPr>
          <w:u w:val="single"/>
        </w:rPr>
        <w:t>2021/2022</w:t>
      </w:r>
      <w:r>
        <w:rPr/>
        <w:t xml:space="preserve">  presso il Centro provinciale istruzione adulti –sede associata di_______________________________________________in qualità di docente  a tempo indeterminato per l’ordine di scuola_________________________________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 -  via/piazza ________________ _________________ 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10</wp:posOffset>
                </wp:positionV>
                <wp:extent cx="12954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5pt;margin-top:0.3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________________ e di ricongiungersi ai propri genitor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12954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1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 </w:t>
      </w:r>
      <w:r>
        <w:rPr/>
        <w:t>di essere genitore  del/i figlio/i : 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/i nel Comune di __________________________   con cui intende ricongiungersi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 xml:space="preserve">in caso di separazione o divorzio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954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0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divorziato/a</w:t>
      </w:r>
      <w:r>
        <w:rPr/>
        <w:t xml:space="preserve"> con sentenza del Tribunale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12954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separato/a</w:t>
      </w:r>
      <w:r>
        <w:rPr/>
        <w:tab/>
        <w:t xml:space="preserve">consensualmente o legalmente con atto del Tribunale  ed in assenza di figli dichiara di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ricongiungersi ai propri genitori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750</wp:posOffset>
                </wp:positionV>
                <wp:extent cx="12954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i essere genitore del/i figlio/i 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     con cui intende ricongiungersi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conseguito il __________________  presso 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Titolo CLIL livello C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8:00Z</dcterms:created>
  <dc:creator>FLC CGIL</dc:creator>
  <dc:description/>
  <cp:keywords>scuola docenti personale ata educatori miur trasferimenti mobilità ambiti contratto sindacato ministero domande</cp:keywords>
  <dc:language>en-US</dc:language>
  <cp:lastModifiedBy>UTENTE</cp:lastModifiedBy>
  <cp:lastPrinted>2019-02-11T08:40:00Z</cp:lastPrinted>
  <dcterms:modified xsi:type="dcterms:W3CDTF">2022-02-22T10:12:00Z</dcterms:modified>
  <cp:revision>10</cp:revision>
  <dc:subject>Mobilità scuola 2018/2019: dichiarazione personale cumulativa docenti ed educatori</dc:subject>
  <dc:title>Mobilità scuola 2018/2019: dichiarazione personale cumulativa docenti ed educatori</dc:title>
</cp:coreProperties>
</file>